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bookmarkStart w:id="0" w:name="Texto1"/>
      <w:bookmarkStart w:id="1" w:name="Texto1"/>
    </w:p>
    <w:p>
      <w:pPr>
        <w:pStyle w:val="Normal"/>
        <w:jc w:val="right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  <w:lang w:val="es-MX"/>
        </w:rPr>
        <w:t xml:space="preserve">,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s-MX"/>
        </w:rPr>
        <w:t xml:space="preserve"> de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s-MX"/>
        </w:rPr>
        <w:t xml:space="preserve"> de 20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s-MX"/>
        </w:rPr>
        <w:t>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IANZAS DORAMA, S.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SEN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or medio de la presente declaro (declaramos) bajo protesta de decir verdad, que soy (somos) propietario(s) de los siguientes inmuebles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591"/>
        <w:gridCol w:w="1157"/>
        <w:gridCol w:w="1429"/>
        <w:gridCol w:w="1313"/>
        <w:gridCol w:w="1276"/>
      </w:tblGrid>
      <w:tr>
        <w:trPr>
          <w:trHeight w:val="168" w:hRule="atLeast"/>
        </w:trPr>
        <w:tc>
          <w:tcPr>
            <w:tcW w:w="1275" w:type="dxa"/>
            <w:vMerge w:val="restart"/>
            <w:tcBorders>
              <w:top w:val="single" w:sz="12" w:space="0" w:color="215867"/>
              <w:left w:val="single" w:sz="12" w:space="0" w:color="215867"/>
              <w:bottom w:val="single" w:sz="8" w:space="0" w:color="215867"/>
              <w:right w:val="single" w:sz="8" w:space="0" w:color="215867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es-MX"/>
              </w:rPr>
              <w:t>Forma de la Garantía</w:t>
            </w:r>
          </w:p>
        </w:tc>
        <w:tc>
          <w:tcPr>
            <w:tcW w:w="2591" w:type="dxa"/>
            <w:vMerge w:val="restart"/>
            <w:tcBorders>
              <w:top w:val="single" w:sz="12" w:space="0" w:color="215867"/>
              <w:left w:val="single" w:sz="8" w:space="0" w:color="215867"/>
              <w:bottom w:val="single" w:sz="8" w:space="0" w:color="215867"/>
              <w:right w:val="single" w:sz="8" w:space="0" w:color="215867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es-MX"/>
              </w:rPr>
              <w:t>Ubicación</w:t>
            </w:r>
          </w:p>
        </w:tc>
        <w:tc>
          <w:tcPr>
            <w:tcW w:w="2586" w:type="dxa"/>
            <w:gridSpan w:val="2"/>
            <w:tcBorders>
              <w:top w:val="single" w:sz="12" w:space="0" w:color="215867"/>
              <w:left w:val="single" w:sz="8" w:space="0" w:color="215867"/>
              <w:bottom w:val="single" w:sz="8" w:space="0" w:color="215867"/>
              <w:right w:val="single" w:sz="8" w:space="0" w:color="215867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es-MX"/>
              </w:rPr>
              <w:t>Superficie</w:t>
            </w:r>
          </w:p>
        </w:tc>
        <w:tc>
          <w:tcPr>
            <w:tcW w:w="1313" w:type="dxa"/>
            <w:vMerge w:val="restart"/>
            <w:tcBorders>
              <w:top w:val="single" w:sz="12" w:space="0" w:color="215867"/>
              <w:left w:val="single" w:sz="8" w:space="0" w:color="215867"/>
              <w:bottom w:val="single" w:sz="8" w:space="0" w:color="215867"/>
              <w:right w:val="single" w:sz="8" w:space="0" w:color="215867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es-MX"/>
              </w:rPr>
              <w:t>Valor Comercial</w:t>
            </w:r>
          </w:p>
        </w:tc>
        <w:tc>
          <w:tcPr>
            <w:tcW w:w="1276" w:type="dxa"/>
            <w:vMerge w:val="restart"/>
            <w:tcBorders>
              <w:top w:val="single" w:sz="12" w:space="0" w:color="215867"/>
              <w:left w:val="single" w:sz="8" w:space="0" w:color="215867"/>
              <w:bottom w:val="single" w:sz="8" w:space="0" w:color="215867"/>
              <w:right w:val="single" w:sz="12" w:space="0" w:color="215867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es-MX"/>
              </w:rPr>
              <w:t>Datos R.P.P.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12" w:space="0" w:color="215867"/>
              <w:left w:val="single" w:sz="12" w:space="0" w:color="215867"/>
              <w:bottom w:val="single" w:sz="8" w:space="0" w:color="215867"/>
              <w:right w:val="single" w:sz="8" w:space="0" w:color="215867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2591" w:type="dxa"/>
            <w:vMerge w:val="continue"/>
            <w:tcBorders>
              <w:top w:val="single" w:sz="12" w:space="0" w:color="215867"/>
              <w:left w:val="single" w:sz="8" w:space="0" w:color="215867"/>
              <w:bottom w:val="single" w:sz="8" w:space="0" w:color="215867"/>
              <w:right w:val="single" w:sz="8" w:space="0" w:color="215867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157" w:type="dxa"/>
            <w:tcBorders>
              <w:top w:val="single" w:sz="8" w:space="0" w:color="215867"/>
              <w:left w:val="single" w:sz="8" w:space="0" w:color="215867"/>
              <w:bottom w:val="double" w:sz="4" w:space="0" w:color="1A4652"/>
              <w:right w:val="single" w:sz="8" w:space="0" w:color="215867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es-MX"/>
              </w:rPr>
              <w:t>Terreno en m2</w:t>
            </w:r>
          </w:p>
        </w:tc>
        <w:tc>
          <w:tcPr>
            <w:tcW w:w="1429" w:type="dxa"/>
            <w:tcBorders>
              <w:top w:val="single" w:sz="8" w:space="0" w:color="215867"/>
              <w:left w:val="single" w:sz="8" w:space="0" w:color="215867"/>
              <w:bottom w:val="double" w:sz="4" w:space="0" w:color="1A4652"/>
              <w:right w:val="single" w:sz="8" w:space="0" w:color="215867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es-MX"/>
              </w:rPr>
              <w:t>Construcción en m2</w:t>
            </w:r>
          </w:p>
        </w:tc>
        <w:tc>
          <w:tcPr>
            <w:tcW w:w="1313" w:type="dxa"/>
            <w:vMerge w:val="continue"/>
            <w:tcBorders>
              <w:top w:val="single" w:sz="12" w:space="0" w:color="215867"/>
              <w:left w:val="single" w:sz="8" w:space="0" w:color="215867"/>
              <w:bottom w:val="single" w:sz="8" w:space="0" w:color="215867"/>
              <w:right w:val="single" w:sz="8" w:space="0" w:color="215867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215867"/>
              <w:left w:val="single" w:sz="8" w:space="0" w:color="215867"/>
              <w:bottom w:val="single" w:sz="8" w:space="0" w:color="215867"/>
              <w:right w:val="single" w:sz="12" w:space="0" w:color="215867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double" w:sz="4" w:space="0" w:color="1A4652"/>
              <w:left w:val="single" w:sz="12" w:space="0" w:color="215867"/>
              <w:bottom w:val="single" w:sz="4" w:space="0" w:color="215867"/>
              <w:right w:val="single" w:sz="8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591" w:type="dxa"/>
            <w:tcBorders>
              <w:top w:val="double" w:sz="4" w:space="0" w:color="1A4652"/>
              <w:left w:val="single" w:sz="8" w:space="0" w:color="215867"/>
              <w:bottom w:val="single" w:sz="4" w:space="0" w:color="215867"/>
              <w:right w:val="single" w:sz="8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57" w:type="dxa"/>
            <w:tcBorders>
              <w:top w:val="double" w:sz="4" w:space="0" w:color="1A4652"/>
              <w:left w:val="single" w:sz="8" w:space="0" w:color="215867"/>
              <w:bottom w:val="single" w:sz="4" w:space="0" w:color="215867"/>
              <w:right w:val="single" w:sz="8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429" w:type="dxa"/>
            <w:tcBorders>
              <w:top w:val="double" w:sz="4" w:space="0" w:color="1A4652"/>
              <w:left w:val="single" w:sz="8" w:space="0" w:color="215867"/>
              <w:bottom w:val="single" w:sz="4" w:space="0" w:color="215867"/>
              <w:right w:val="single" w:sz="8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13" w:type="dxa"/>
            <w:tcBorders>
              <w:top w:val="double" w:sz="4" w:space="0" w:color="1A4652"/>
              <w:left w:val="single" w:sz="8" w:space="0" w:color="215867"/>
              <w:bottom w:val="single" w:sz="4" w:space="0" w:color="215867"/>
              <w:right w:val="single" w:sz="8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276" w:type="dxa"/>
            <w:tcBorders>
              <w:top w:val="double" w:sz="4" w:space="0" w:color="1A4652"/>
              <w:left w:val="single" w:sz="8" w:space="0" w:color="215867"/>
              <w:bottom w:val="single" w:sz="4" w:space="0" w:color="215867"/>
              <w:right w:val="single" w:sz="12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12" w:space="0" w:color="215867"/>
              <w:bottom w:val="single" w:sz="4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591" w:type="dxa"/>
            <w:tcBorders>
              <w:bottom w:val="single" w:sz="4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57" w:type="dxa"/>
            <w:tcBorders>
              <w:bottom w:val="single" w:sz="4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429" w:type="dxa"/>
            <w:tcBorders>
              <w:bottom w:val="single" w:sz="4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13" w:type="dxa"/>
            <w:tcBorders>
              <w:bottom w:val="single" w:sz="4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215867"/>
              <w:right w:val="single" w:sz="12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12" w:space="0" w:color="215867"/>
              <w:bottom w:val="single" w:sz="4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591" w:type="dxa"/>
            <w:tcBorders>
              <w:bottom w:val="single" w:sz="4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57" w:type="dxa"/>
            <w:tcBorders>
              <w:bottom w:val="single" w:sz="4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429" w:type="dxa"/>
            <w:tcBorders>
              <w:bottom w:val="single" w:sz="4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13" w:type="dxa"/>
            <w:tcBorders>
              <w:bottom w:val="single" w:sz="4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215867"/>
              <w:right w:val="single" w:sz="12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12" w:space="0" w:color="215867"/>
              <w:bottom w:val="single" w:sz="4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591" w:type="dxa"/>
            <w:tcBorders>
              <w:bottom w:val="single" w:sz="4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57" w:type="dxa"/>
            <w:tcBorders>
              <w:bottom w:val="single" w:sz="4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429" w:type="dxa"/>
            <w:tcBorders>
              <w:bottom w:val="single" w:sz="4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13" w:type="dxa"/>
            <w:tcBorders>
              <w:bottom w:val="single" w:sz="4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215867"/>
              <w:right w:val="single" w:sz="12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12" w:space="0" w:color="215867"/>
              <w:bottom w:val="single" w:sz="12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591" w:type="dxa"/>
            <w:tcBorders>
              <w:bottom w:val="single" w:sz="12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57" w:type="dxa"/>
            <w:tcBorders>
              <w:bottom w:val="single" w:sz="12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429" w:type="dxa"/>
            <w:tcBorders>
              <w:bottom w:val="single" w:sz="12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13" w:type="dxa"/>
            <w:tcBorders>
              <w:bottom w:val="single" w:sz="12" w:space="0" w:color="215867"/>
              <w:right w:val="single" w:sz="4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12" w:space="0" w:color="215867"/>
              <w:right w:val="single" w:sz="12" w:space="0" w:color="2158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 manifiesto (manifestamos) que es mi (nuestra) decisión otorgar dicho(s) inmueble(s) en garantía de las fianzas que expida Fianzas Dorama, S.A. en las cuales participe (participamos) como Fiado(s) u Obligado(s) Solidario(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De igual manera me (nos) obligo (obligamos) ante ustedes sustituir previa notificación y autorización de la afianzadora el bien inmueble dado en garantía, por otro si éste fuera vendido, gravado, embargado judicial o administrativamente. Manifiesto (manifestamos) bajo protesta de decir verdad, que el (los) citado(s) bien(es) inmueble(s) a esta fecha se encuentra(n) libre(s) de gravamen y me (nos) comprometo (comprometemos) a mantenerlo(s) así durante el tiempo que estén en vigor las pólizas de fianza emitidas a nombre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anotar el nombre del Fiado)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utorizo (autorizamos) a Fianzas Dorama, S.A. a que el (los) inmueble(s) otorgado(s) y descrito(s) en este documento, forme(n) parte del contrato de Afianzamiento Múltiple suscrito por ambas pa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irtud de lo anterior, manifiesto (manifestamos) que tengo (tenemos) pleno conocimiento de las sanciones a que me (nos) haría (haríamos) acreedor(es) si en este escrito he (hemos) falseado información o no cumplo (cumplimos) con los compromisos contraí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si el propietario está casado por bienes mancomunados deberán firmar ambos cónyu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 e n t a m e n t 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  <w:gridCol w:w="4345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 y Firma</w:t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208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 y Firm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503805" cy="76136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07:00Z</dcterms:created>
  <dc:creator>mxi00989673a</dc:creator>
  <dc:description/>
  <cp:keywords/>
  <dc:language>en-US</dc:language>
  <cp:lastModifiedBy>MXI02000107A</cp:lastModifiedBy>
  <dcterms:modified xsi:type="dcterms:W3CDTF">2010-11-22T22:07:00Z</dcterms:modified>
  <cp:revision>2</cp:revision>
  <dc:subject/>
  <dc:title>     , a       de      de 20     </dc:title>
</cp:coreProperties>
</file>